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 Nr XXXIX/294/09</w:t>
      </w:r>
    </w:p>
    <w:p>
      <w:pPr>
        <w:pStyle w:val="Heading1"/>
        <w:rPr/>
      </w:pPr>
      <w:r>
        <w:rPr/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1 grud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dzielenia pomocy 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la Gminy Solina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0 ust. 2 i art. 18 ust. 1 ustawy z dnia 8 marca 1990 r. o samorządzie gminnym (Dz.U. z 2001r. Nr 142, poz. 1591 z późn.zm.) oraz art. 175 ustawy z dnia 30 czerwca 2005 roku  o finansach publicznych (Dz.U. Nr 249, poz. 2104 z późn.zm)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Udzielić pomocy finansowej dla Gminy Solna na dofinansowanie zadania pn. „</w:t>
      </w:r>
      <w:r>
        <w:rPr>
          <w:rFonts w:cs="Arial Narrow" w:ascii="Arial Narrow" w:hAnsi="Arial Narrow"/>
          <w:b/>
          <w:bCs/>
        </w:rPr>
        <w:t xml:space="preserve">Remont drogi gminnej publicznej Nr 118406R w m-ci Solina i Łobozew” </w:t>
      </w:r>
      <w:r>
        <w:rPr>
          <w:rFonts w:cs="Arial Narrow" w:ascii="Arial Narrow" w:hAnsi="Arial Narrow"/>
        </w:rPr>
        <w:t xml:space="preserve"> w Ustrzykach Dolnych w wysokości  15.000,- zł, (słownie: piętnaście tysięcy złotych zł)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Gminą Solina porozumienia wg wzoru stanowiącego załącznik do uchwały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e w dniu ...........................r. pomiędzy Gminą Ustrzyki Dolne reprezentowaną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mistrza Ustrzyk Dolnych  – mgr inż. Henryka Sułuję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Gminą Solina 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a Soliny – Zbigniewa Sawiń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ind w:left="0" w:firstLine="348"/>
        <w:rPr/>
      </w:pPr>
      <w:r>
        <w:rPr>
          <w:rFonts w:cs="Arial Narrow" w:ascii="Arial Narrow" w:hAnsi="Arial Narrow"/>
        </w:rPr>
        <w:t>Na podstawie art. 10 ust. 2 ustawy  z dnia 8 marca 1990r.  o samorządzie gminnym / tekst jednolity Dz. U. z 2001r. Nr 142, poz. 1591 z późn. zm. / Gmina Ustrzyki Dolne i Gmina Solina  zawierają porozumienie następującej treści:</w:t>
      </w:r>
    </w:p>
    <w:p>
      <w:pPr>
        <w:pStyle w:val="Normal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1. Gmina Ustrzyki Dolne udziela pomocy finansowej w formie dotacji celowej dla Gminy Solina  w kwocie </w:t>
      </w:r>
      <w:r>
        <w:rPr>
          <w:rFonts w:cs="Arial Narrow" w:ascii="Arial Narrow" w:hAnsi="Arial Narrow"/>
          <w:b/>
          <w:bCs/>
        </w:rPr>
        <w:t>15.000</w:t>
      </w:r>
      <w:r>
        <w:rPr>
          <w:rFonts w:cs="Arial Narrow" w:ascii="Arial Narrow" w:hAnsi="Arial Narrow"/>
        </w:rPr>
        <w:t xml:space="preserve"> zł (słownie: </w:t>
      </w:r>
      <w:r>
        <w:rPr>
          <w:rFonts w:cs="Arial Narrow" w:ascii="Arial Narrow" w:hAnsi="Arial Narrow"/>
          <w:b/>
          <w:bCs/>
        </w:rPr>
        <w:t xml:space="preserve">piętnaście tysięcy złotych </w:t>
      </w:r>
      <w:r>
        <w:rPr>
          <w:rFonts w:cs="Arial Narrow" w:ascii="Arial Narrow" w:hAnsi="Arial Narrow"/>
        </w:rPr>
        <w:t xml:space="preserve">zł) na dofinansowanie kosztów robót drogowych na  zadaniu pn. </w:t>
      </w:r>
      <w:r>
        <w:rPr>
          <w:rFonts w:cs="Arial Narrow" w:ascii="Arial Narrow" w:hAnsi="Arial Narrow"/>
          <w:b/>
          <w:bCs/>
        </w:rPr>
        <w:t>„Remont drogi gminnej publicznej Nr 118406R w m-ci Solina i Łobozew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Środki finansowe o których mowa w § 1 zostaną przekazane na rachunek bankowy Gminy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Solin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 terminie  14 dni od dnia przedstawienia  faktur dotyczących zadania określonego w § 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Strony ustalają, że prace objęte dofinansowaniem zostaną zrealizowane </w:t>
      </w:r>
      <w:r>
        <w:rPr>
          <w:rFonts w:cs="Arial Narrow" w:ascii="Arial Narrow" w:hAnsi="Arial Narrow"/>
          <w:b/>
          <w:bCs/>
        </w:rPr>
        <w:t xml:space="preserve">w terminie do 15 grudnia  2010 r. </w:t>
      </w:r>
    </w:p>
    <w:p>
      <w:pPr>
        <w:pStyle w:val="Normal"/>
        <w:ind w:left="708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1. Gmina Solina  zobowiązuje się do przedstawienia Gminie Ustrzyki Dolne rozliczenia finansowego z realizacji zadania. Rozliczenie należy przedłożyć </w:t>
      </w:r>
      <w:r>
        <w:rPr>
          <w:rFonts w:cs="Arial Narrow" w:ascii="Arial Narrow" w:hAnsi="Arial Narrow"/>
          <w:b/>
          <w:bCs/>
        </w:rPr>
        <w:t>do dnia 15 grudnia 2010 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ozliczenie finansowe polega na przekazaniu następujących dokumentów:</w:t>
      </w:r>
    </w:p>
    <w:p>
      <w:pPr>
        <w:pStyle w:val="TextBody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a zapłaconych faktur dotyczących zrealizowanych prac objętych dofinansowaniem,</w:t>
      </w:r>
    </w:p>
    <w:p>
      <w:pPr>
        <w:pStyle w:val="TextBody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ierzytelnionych kserokopii faktur wymienionych w zestawieniu,</w:t>
      </w:r>
    </w:p>
    <w:p>
      <w:pPr>
        <w:pStyle w:val="TextBody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ierzytelnionych kserokopii poleceń przelewów środków potwierdzających dokonanie zapłaty   w/w faktur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datkowane niezgodnie z przeznaczeniem środki finansowe podlegają niezwłocznemu zwrotowi  do budżetu Gminy Ustrzyki Dolne wraz z odsetkami w wysokości określonej jak dla zaległości podatkowych liczonymi od dnia przekazania środków finansowych do dnia zwrotu włącznie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4. Niewykorzystane środki finansowe podlegają </w:t>
      </w:r>
      <w:r>
        <w:rPr>
          <w:rFonts w:cs="Arial Narrow" w:ascii="Arial Narrow" w:hAnsi="Arial Narrow"/>
          <w:b/>
          <w:bCs/>
        </w:rPr>
        <w:t>zwrotowi w terminie do dnia 15 grudnia 2010r</w:t>
      </w:r>
      <w:r>
        <w:rPr>
          <w:rFonts w:cs="Arial Narrow" w:ascii="Arial Narrow" w:hAnsi="Arial Narrow"/>
        </w:rPr>
        <w:t>.                               W przypadku niedotrzymania terminu Gmina Ustrzyki Dolne zażąda zapłaty odsetek, w wysokości określonej  w ust. 3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niniejszego porozumienia wymagają formy pisemnej pod rygorem nieważnośc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ym porozumieniem mają zastosowanie przepisy Kodeksu Cywiln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sporządzono w czterech egzemplarzach po dwa dla każdej ze str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Ustrzyki Dolne</w:t>
        <w:tab/>
        <w:tab/>
        <w:tab/>
        <w:tab/>
        <w:tab/>
        <w:tab/>
        <w:t>Gmina Sol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Ewa</dc:creator>
  <dc:description/>
  <dc:language>en-US</dc:language>
  <cp:lastModifiedBy>UM Ustrzyki Dolne</cp:lastModifiedBy>
  <cp:lastPrinted>2009-12-22T09:11:00Z</cp:lastPrinted>
  <dcterms:modified xsi:type="dcterms:W3CDTF">2009-12-22T08:11:00Z</dcterms:modified>
  <cp:revision>90</cp:revision>
  <dc:subject/>
  <dc:title>Uchwała Nr</dc:title>
</cp:coreProperties>
</file>